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ФОРМАЦИОННАЯ КАР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го общеобразовательного бюджетного учрежд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редняя общеобразовательная школа с.Чернолесовский муниципального района Уфимский район Республики Башкортост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Раздел 1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нформационно-аналитические сведения</w:t>
      </w:r>
    </w:p>
    <w:p>
      <w:pPr>
        <w:pStyle w:val="TextBody"/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1. Общие сведения об образовательном учреждении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1.1. Полное наименование образовательного учреждения в со</w:t>
        <w:softHyphen/>
        <w:t xml:space="preserve">ответствии с Уставом </w:t>
      </w:r>
    </w:p>
    <w:p>
      <w:pPr>
        <w:pStyle w:val="TextBody"/>
        <w:spacing w:lineRule="auto" w:line="24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муниципальное общеобразовательное бюджетное учреждение средняя общеобразовательная школа                                                                                с.Чернолесовский муниципального района Уфимский район Республики Башкортостан                     </w:t>
      </w:r>
    </w:p>
    <w:p>
      <w:pPr>
        <w:pStyle w:val="Normal"/>
        <w:rPr/>
      </w:pPr>
      <w:r>
        <w:rPr>
          <w:sz w:val="20"/>
        </w:rPr>
        <w:t xml:space="preserve">1.2. Юридический адрес </w:t>
      </w:r>
      <w:r>
        <w:rPr>
          <w:sz w:val="20"/>
          <w:u w:val="single"/>
        </w:rPr>
        <w:t>450535, Республик Башкортостан, Уфимский район, с.Чернолесовский, ул. Школьная, 12</w:t>
      </w:r>
    </w:p>
    <w:p>
      <w:pPr>
        <w:pStyle w:val="Normal"/>
        <w:rPr/>
      </w:pPr>
      <w:r>
        <w:rPr>
          <w:sz w:val="20"/>
        </w:rPr>
        <w:t xml:space="preserve">1.3. Фактический адрес </w:t>
      </w:r>
      <w:r>
        <w:rPr>
          <w:sz w:val="20"/>
          <w:u w:val="single"/>
        </w:rPr>
        <w:t>450535, Республик Башкортостан, Уфимский район, с.Чернолесовский, ул. Школьная, 12</w:t>
      </w:r>
    </w:p>
    <w:p>
      <w:pPr>
        <w:pStyle w:val="Normal"/>
        <w:rPr/>
      </w:pPr>
      <w:r>
        <w:rPr>
          <w:sz w:val="20"/>
        </w:rPr>
        <w:t xml:space="preserve">Телефоны </w:t>
      </w:r>
      <w:r>
        <w:rPr>
          <w:sz w:val="20"/>
          <w:u w:val="single"/>
        </w:rPr>
        <w:t xml:space="preserve">(347)274-82-68      </w:t>
      </w:r>
    </w:p>
    <w:p>
      <w:pPr>
        <w:pStyle w:val="Normal"/>
        <w:rPr>
          <w:sz w:val="20"/>
        </w:rPr>
      </w:pPr>
      <w:r>
        <w:rPr>
          <w:sz w:val="20"/>
        </w:rPr>
        <w:t>Факс          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1.4. Банковские реквизиты </w:t>
      </w:r>
    </w:p>
    <w:p>
      <w:pPr>
        <w:pStyle w:val="Normal"/>
        <w:rPr/>
      </w:pPr>
      <w:r>
        <w:rPr>
          <w:sz w:val="20"/>
        </w:rPr>
        <w:t xml:space="preserve">Банк ГРКЦ НБ РБ </w:t>
      </w:r>
      <w:r>
        <w:rPr>
          <w:color w:val="000000"/>
          <w:sz w:val="20"/>
        </w:rPr>
        <w:t xml:space="preserve">Р/с </w:t>
      </w:r>
      <w:r>
        <w:rPr>
          <w:sz w:val="20"/>
        </w:rPr>
        <w:t>40701810900003000003 БИК банка 048073001 л/с 20800080290</w:t>
      </w:r>
    </w:p>
    <w:p>
      <w:pPr>
        <w:pStyle w:val="Normal"/>
        <w:rPr/>
      </w:pPr>
      <w:r>
        <w:rPr>
          <w:sz w:val="20"/>
        </w:rPr>
        <w:t xml:space="preserve">1.5. Учредители </w:t>
      </w:r>
      <w:r>
        <w:rPr>
          <w:sz w:val="20"/>
          <w:u w:val="single"/>
        </w:rPr>
        <w:t>Администрация муниципального района Уфимский район Республики Башкортостан, 450057, город Уфа, улица Цюрупы,6, (347) 2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0"/>
        </w:rPr>
        <w:t xml:space="preserve">1.6 Организационно-правовая форма </w:t>
      </w:r>
      <w:r>
        <w:rPr>
          <w:sz w:val="20"/>
          <w:u w:val="single"/>
        </w:rPr>
        <w:t>муниципальное бюджетное учреждение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1.7. Регистрационное свидетельство № ____ от __________ 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>(кем выдано)</w:t>
      </w:r>
    </w:p>
    <w:p>
      <w:pPr>
        <w:pStyle w:val="Normal"/>
        <w:rPr/>
      </w:pPr>
      <w:r>
        <w:rPr>
          <w:sz w:val="20"/>
        </w:rPr>
        <w:t xml:space="preserve">1.8. Лицензия </w:t>
      </w:r>
      <w:r>
        <w:rPr>
          <w:sz w:val="20"/>
          <w:u w:val="single"/>
        </w:rPr>
        <w:t>№ 003396</w:t>
      </w:r>
      <w:r>
        <w:rPr>
          <w:sz w:val="20"/>
        </w:rPr>
        <w:t xml:space="preserve"> серия </w:t>
      </w:r>
      <w:r>
        <w:rPr>
          <w:sz w:val="20"/>
          <w:u w:val="single"/>
        </w:rPr>
        <w:t xml:space="preserve">    02    </w:t>
      </w:r>
      <w:r>
        <w:rPr>
          <w:sz w:val="20"/>
        </w:rPr>
        <w:t xml:space="preserve">  от </w:t>
      </w:r>
      <w:r>
        <w:rPr>
          <w:sz w:val="20"/>
          <w:u w:val="single"/>
        </w:rPr>
        <w:t xml:space="preserve">    от 12 мая 2012 года    </w:t>
      </w: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 xml:space="preserve">(на какой срок и на какую образовательную деятельность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Руководители образовательного учреждения</w:t>
      </w:r>
    </w:p>
    <w:p>
      <w:pPr>
        <w:pStyle w:val="Normal"/>
        <w:rPr/>
      </w:pPr>
      <w:r>
        <w:rPr>
          <w:sz w:val="20"/>
        </w:rPr>
        <w:t xml:space="preserve">2.1. Директор         </w:t>
      </w:r>
      <w:r>
        <w:rPr>
          <w:sz w:val="20"/>
          <w:u w:val="single"/>
        </w:rPr>
        <w:t xml:space="preserve">Фархутдинова Эльвира Равильевна, 8(347) 274-82-68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фамилия, имя, отчество полностью) (телефон) </w:t>
      </w:r>
    </w:p>
    <w:p>
      <w:pPr>
        <w:pStyle w:val="Normal"/>
        <w:rPr>
          <w:sz w:val="20"/>
        </w:rPr>
      </w:pPr>
      <w:r>
        <w:rPr>
          <w:sz w:val="20"/>
        </w:rPr>
        <w:t xml:space="preserve">2.2. Заместители директора: </w:t>
      </w:r>
    </w:p>
    <w:p>
      <w:pPr>
        <w:pStyle w:val="Normal"/>
        <w:rPr/>
      </w:pPr>
      <w:r>
        <w:rPr>
          <w:sz w:val="20"/>
        </w:rPr>
        <w:t xml:space="preserve">по учебно-воспитательной работе </w:t>
      </w:r>
      <w:r>
        <w:rPr>
          <w:sz w:val="20"/>
          <w:u w:val="single"/>
        </w:rPr>
        <w:t xml:space="preserve">   Данилова Лидия Насимовна, 8(347) 274-82-68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)  (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249"/>
      </w:tblGrid>
      <w:tr>
        <w:trPr>
          <w:trHeight w:val="5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по ОУ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е количество клас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/1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1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/5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9,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имназиче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цейск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жим работы образовательного учреждения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1843"/>
        <w:gridCol w:w="2225"/>
      </w:tblGrid>
      <w:tr>
        <w:trPr>
          <w:trHeight w:val="4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чебной недели (д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урок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должительность перерывов (мин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имальная  10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ксимальная 20</w:t>
            </w:r>
          </w:p>
        </w:tc>
      </w:tr>
      <w:tr>
        <w:trPr>
          <w:trHeight w:val="47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тверт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 xml:space="preserve">четверть 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лугод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78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переведенных в другие образовательные учре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переведенных из классов повышенного уровня в общеобразовательные клас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переведенных из общеобразовательных классов в классы повышен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оставленных на повторный год обучения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0-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011-20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. Статистические данные о педагогическом потенциале работающих специалистов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126"/>
        <w:gridCol w:w="2921"/>
      </w:tblGrid>
      <w:tr>
        <w:trPr>
          <w:trHeight w:val="7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законченное высше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ее специально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в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тор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четные зван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ные степен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>Примечание. Прилагается штатное расписание образовательно</w:t>
        <w:softHyphen/>
        <w:t>го учреждения с указанием наличия вакансий на момент заполне</w:t>
        <w:softHyphen/>
        <w:t>ния информационной карт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4.2. Тарифно-квалификационные сведения о работниках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763"/>
        <w:gridCol w:w="1080"/>
        <w:gridCol w:w="1167"/>
        <w:gridCol w:w="1095"/>
        <w:gridCol w:w="1095"/>
        <w:gridCol w:w="1230"/>
        <w:gridCol w:w="14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-</w:t>
              <w:softHyphen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чес</w:t>
              <w:softHyphen/>
              <w:t>к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</w:t>
              <w:softHyphen/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</w:t>
              <w:softHyphen/>
              <w:t>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яд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во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о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лиф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(за 3 год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ник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мест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итова Раила Рашидов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а Зульфия Рим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6-02.07.2011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9-18.10.20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бадуллина Римма Равилье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а Минсылу Ильгам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.-22.10.20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Рустем Аюпович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-18.10.20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арова Лютсия Мидехат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образования Р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2.-22.12.2012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Лидия Насим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директора по УВ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-16.01.201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3-17.03.2012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-21.11.20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афина Альфия Рахимьян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-07.12.20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адеева Надежда Василье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-21.10.20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ымов Юрий Викторович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образования Р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-18.10.20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ина Людмила Михайл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-21.01.20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ейманова Айгуль Хафизьян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1-21.11.20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хутдинова Эльвира Равилье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-02.04.20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фуллина Гузель Дамир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-28.02.2011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-28.04.20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газина Аниса Усмановна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итель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3-02.04.201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sz w:val="18"/>
        </w:rPr>
      </w:pPr>
      <w:r>
        <w:rPr>
          <w:sz w:val="18"/>
        </w:rPr>
        <w:t>5.1. Учебный план образовательного учреждения на учебный год (прилагается)</w:t>
      </w:r>
    </w:p>
    <w:p>
      <w:pPr>
        <w:pStyle w:val="Normal"/>
        <w:rPr>
          <w:sz w:val="18"/>
        </w:rPr>
      </w:pPr>
      <w:r>
        <w:rPr>
          <w:sz w:val="18"/>
        </w:rPr>
        <w:t>5.2. Характеристика образовательных программ, реализуемых в общеобразовательном учреждении различного ви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261"/>
        <w:gridCol w:w="2524"/>
      </w:tblGrid>
      <w:tr>
        <w:trPr>
          <w:trHeight w:val="40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ид общеобразовательного учреждени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еобразовательная школа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щеобразовательная программа базового обучения: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первой ступени (1—4 кл.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чальное общее</w:t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второй ступени (5—9 кл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ое общее</w:t>
            </w:r>
          </w:p>
        </w:tc>
      </w:tr>
      <w:tr>
        <w:trPr>
          <w:trHeight w:val="658" w:hRule="exac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третьей ступени (10—11 кл.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(полное) об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. Заполняются части таблицы, которые отражают вид образовательного учреждения и присущую ему специфику процесса образова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.3. Изучение иностранных языков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16"/>
        <w:gridCol w:w="2704"/>
        <w:gridCol w:w="2524"/>
      </w:tblGrid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остранный язык (како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новна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й язы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зовый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зовы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5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41"/>
        <w:gridCol w:w="1559"/>
        <w:gridCol w:w="1559"/>
        <w:gridCol w:w="1559"/>
        <w:gridCol w:w="3133"/>
        <w:gridCol w:w="24"/>
      </w:tblGrid>
      <w:tr>
        <w:trPr/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утверждена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учебно-методического обеспечения программ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ов В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Н.В. Русский язык 1 класс Самара: «Федоров»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А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А.В. Русский язык. 2 класс в 2-х ч. М.:Просвещение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заева Т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3 класс в 2-х ч. /авт. Рамзаева Т.Г. И др. М.:Дрофа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Я.Ш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4 класс в 2-х ч. /авт. Рамзаева Т.Г. И др. М.:Дрофа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ов В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 И.И. Математика. (Занкова) Учебник для 1 класса: в 2-х ч. Самара: «Федоров»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 И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 И.И. Математика. (Занкова) Учебник для 2 класса: в 2-х ч. Самара: «Федоров»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3 класс в 2-х ч. /Моро  М.И. и др.. М.:Просвещение, 2006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4 класс в 2-х ч. /Моро  М.И. и др.. М.: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ов В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В.Ю. Литературное чтение. (Занкова) Учебник для 1 класса: в 2-х ч. Самара: «Федоров»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В.Ю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В.Ю. Литературное чтение. (Занкова) Учебник для 2 класса: в 2-х ч. Самара: «Федоров»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 Э.Э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н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 Э.Э. Литературное чтение. (Планета знаний) 3 класс в 2-х ч. М.:Астрель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 Э.Э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н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 Э.Э. Литературное чтение. (Планета знаний) 4 класс в 2-х ч. М.:Астрель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ов В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Я. Окружающий мир. (Занкова) Учебник для 2 класса: в 2-х ч. Самара: «Федоров»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Н.Я. Окружающий мир. (Занкова) Учебник для 2 класса: в 2-х ч. Самара: «Федоров»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Г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н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Г.Г. Окружающий мир. (Планета знаний) 3 класс в 2-х ч. М.:Астрель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Г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ета зн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ва Г.Г. Окружающий мир. (Планета знаний) 4 класс в 2-х ч. М.:Астрель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Башкортоста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 М.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 М.Х. Живые родники. 2 класс. Уфа: Китап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льбаев М.Х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. Живые родники. 3 класс. Уфа : Китап, 2008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льбаев М.Х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льбаев. Живые родники. 4 класс. Уфа. Китап, 2008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ин В.С. Изобразительное искусство 1 класс М.Просвещение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кова С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кова С.Г. Изобразительное искусство (Занкова) Учебник для 2 класса. Самара: «Федоров»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 Э.Э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 Э.Э. Изобразительное искусство. 3-4 класс. Уфа : Китап, 2003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 Э.Э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рик Э.Э. Изобразительное искусство. 3-4 класс. Уфа : Китап, 2003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ова Л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 Технология. Умные руки (Занкова) Учебник для 1 класса. Самара: «Федоров»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 Технология.Уроки творчества (Занкова) Учебник для 2 класса. Самара: «Федоров»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някова Т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някова Т.Н. Технология. 3 класс. Самара: Учебная литература, 2003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кова Л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улик Н.А. Технология. Уроки творчества (Занкова) Учебник для 4 класса. Самара: «Федоров», 200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нглийск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2 класс – Обнинск: Титул,  2012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3 класс – Обнинск: Титул,   2010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4 класс – Обнинск: Титул,   2011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ломбаев Х. 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А. Толомбаев. Башкирский язык. 2 класс. Уфа: Китап,  2012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М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А. Толомбаев. Башкирский язык. 3 класс. Уфа: Китап,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М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А. Толомбаев. Башкирский язык. 4 класс. Уфа: Китап, 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 Музыка для детей (Занкова) Учебник для 1 класса. Самара: «Федоров»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ющая по Занко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гина Г.С. Музыка (Занкова) Учебник для 2 класса. Самара: «Федоров»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Т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Т.И. Музыка. (Планета знаний) 3 класс. М.: Астрель, 200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Т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нова Т.И. Музыка. (Планета знаний) 4 класс. М.: Астрель, 200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ой культуры и светской эт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А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ветской этики 4-5 класс. Учебник для общеобразовательных учреждений. М. -Просвещение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 В.И., Вильданов Э.Х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 В.И., Вильданов Э.Х. Башкирский язык. Учебник по башкирскому языку и чтению (для 4 класса русской школы). Уфа: Китап,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офарова Р.Х., Гафурова Ф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урова Ф.А., Ягофарова Р.Х. Татарский язык. Учебник для татарских школ.Уфа: Китап, 2006,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.Н. Рабочая тетрадь Курс Речь в 2-х ч. М.:Рост, 20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ова М.И. Школа грамотеев 3 класс Русский язык. Задания и упражнения. Теория в таблицах М.:Рост, 201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5 класс. Авт:  Ладыженская. Т. А, Баранов М. Т: М.: Просвещение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ева Т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. Учебник для 6класс. Авт:  Тростенцова Л.А. Ладыженская. Т. А М.: Просвещение,  2008 год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 М. Т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 7 класса. М. Т. Баранов, Т. А. Ладыженская. М.: 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8класс. Авт:  Тростенцова Л.А., Дейнина А.Д. М.: Просвещение, 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 Учебник для 8класс. Авт:  Тростенцова Л.А., Ладыженская Т.А. М.: Просвещение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5 класс. Учебник – хрестоматия для общеобразовательных учреждений.   В 2 – х ч. / Авт. – сост. В. Я. Коровина. М.: 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6 класс. Учебник – хрестоматия для общеобразовательных учреждений.   В 2 – х ч. / Авт. – сост. В. Я. Коровина.  В. П. Журавлев. М.: Просвещение, 2011 год. С приложением на электронном носителе в 2 частях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7 класс. Учебник – хрестоматия для общеобразовательных учреждений.  В 2 – х ч. / Авт. – сост. В. Я. Коровина. М.: Просвещение,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8 класс. Учебник – хрестоматия для общеобразовательных учреждений.   В 2 – х ч. / Авт. – сост. В. Я. Коровина М.: Просвещение, 2012 год. С приложением на электронном носителе в 2 частях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9 класс. Учебник – хрестоматия для общеобразовательных учреждений.   В 2 – х ч. / Авт. – сост. . Г.И.Беленький. М , М.: Просвещение, 2012 год. С приложением на электронном носителе в 2 частях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. Биболетова. Английский с удовольствием. 5 класс.  Обнинск: Титул, 2008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6 класс. Обнинск: Титул, 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7 класс. Обнинск: Титул, 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8 класс. Обнинск: Титул, 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З. Биболетова. Английский с удовольствием. 9 класс. Обнинск: Титул, 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5 класс Авт:Н. Я. Виленкин В. И. Жохов и др.. М.: Мнемозина,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6 класс Авт: Н. Я. Виленкин В. И. Жохов и др.. М.: Мнемозина,  2009 год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Н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7 калсс Авт: Ю. Н. Макарычев Н. Г. Миндюк и др. М: Просвещение, 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8 калсс Авт: Ю.Н. Макарычев. Н. Г. Миндюк и др.  . М: Просвещение,  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Н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. 9 класс. Авт: Ю. Н. Макарычев. Н. Г. Миндюк и др.  М: Просвещение,  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 7 класс. Авт: Л. С. Атанасян, В. Ф. Бутузов и др. М: Просвещение,  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 8 класс. Авт: Л. С. Атанасян, В. Ф. Бутузов и др. М: Просвещение,  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. 9 класс. Авт: Л. С. Атанасян, В. Ф. Бутузов и др. М: Просвещение, 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 8 класс.Авт: Семакин М.: Бином. Лаборатория знаний, 2009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кин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 9 класс.Авт: Семакин М.: Бином. Лаборатория знаний, 2008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Вигасин и др. История древнего мира. 5 класс, М: Просвещение,   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О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А. Ведюшкин. История средних веков. 6 класс,  М: Просвещение, 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Н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. Данилов и др. Российская история. 6 класс, М:Баласс,  2003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анилов и др. Всеобщая история. 7 класс, М:Баласс, 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. Данилов и др. История России. 7 класс, М:Баласс,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Д. Данилов и др. Всеобщая история нового времени. 8 класс, М:Баласс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. Данилов и др. Российская история. 8 класс, М:Баласс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Д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. Данилов и др. Всеобщая история. 9 класс, М:Баласс,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енко С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В. Загладин и др. История россии. ХХ век. 9 класс, М.: Русское слово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М. и др. Обществознание. 6 класс, М.: Просвещение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М. и др. Обществознание. 7 класс, М.: Просвещение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 Л.М. и др. Введение в обществознание. 8-9 класс, М.: Просвещение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Земледелие. Учебник для 6 класса Авт: Дронов В.П. М.:Дрофа, 200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Материки, океаны, народы и страны. Учебник для 7 класса Авт: Душина И.В. и др М.:Дрофа, 20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.Природа. Население. Хозяйство. Учебник для 8 класса Авт: В. П. Дронов и др М.:Дрофа, 20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 В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России.Природа. Население. Хозяйство. Учебник для 9 класса Авт: В. П. Дронов и др М.:Дрофа, 20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Т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а Т.С. Строгонов В.И. Природоведение. 5 класс. /под ред. Черновой Н.М. М.: Вентана – Граф, 2004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7 класс, М.: Дрофа, 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Р.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8 класс, М.: Дрофа,  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ышк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В. Перышкин. Физика. 9 класс, М.: Дрофа,  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шинский И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Новошинский,  Н.С.Новошинская. Химия.   8 класс.  М.: ООО  «ТИД «Русское слово-РС»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шинский И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Новошинский,  Н.С.Новошинская. Химия.   8 класс.  М.:ООО  «ТИД «Русское слово-РС», 2010г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. Биология. 6 кл. М.: Вентана-Граф, 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 В. М. Биология. 7 класс. М.: Вентана – Граф, 2013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милов А.Г. Биология 8 класс. М.: Вентана – Граф,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 Н. Основы общей биологии. 9 класс. М.: Вентана – Граф, 2012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Ю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8 класс. /под ред. Фролов М.П. М.:Астрель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5 класс. Для учащихся сельских школ.  М.: Вентана – Граф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6 класс. М.: Вентана – Граф, 2009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7 класс. М.: Вентана – Граф, 2011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8 класс. М.: Вентана – Граф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9 класс. М.: Вентана – Граф, 2006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ников А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. Учебник для 8-9 класса. Авт: Ботвинников А.Д. и др. М.: Арстрель 200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Искусство. 8-9 классы – М.: Просвещение, 200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 Искусство. 8-9 классы – М.: Просвещение, 200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5 класс.Уфа: Китап, 2006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6 класс. Уфа: Китап, 2006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итова З. М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М. Габитова. Башкирский язык. 7 класс. Уфа: Китап, 2007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8 класс. Уфа: Китап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манова М.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Г. Усманова. Башкирский язык. 9 класс. Уфа: Китап, 2010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культура Башкортоста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Г. Азнагулов и др. Культура Башкортостана. 5 класс, Уфа: Китап, 200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Г. Азнагулов и др. Культура Башкортостана. 6 класс, Уфа: Китап, 2003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Галин и др. Культура Башкортостана, 7 класс, Уфа: Китап, 2008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Галин и др. Культура Башкортостана,  8 класс, Уфа: Китап, 2003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Галин и др. Культура Башкортостана,  9 класс, Уфа: Китап,  2004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Акманов История Башкортостана. 8 класс, Уфа: Китап, 200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 А.С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Акманов История Башкортостана XX век. 8 класс, Уфа: Китап, 200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риторика 5 класс. Пособие для учащихся. В 2-х ч. /Авт. Ладыженская Т.А. М. -Дрофа, 20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(полное) образование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Н.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0-11 классы Авт: Гольцова Н.Г. и др Учебник для общеобразовательных учреждений. М.: Просвещение, 2011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И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10 класс Учебник для общеобразовательных учреждений в 2-х ч. Авт: Сахаров В.И., Зинин С.А. М.: Просвещение, 2011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И.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 11 класс Учебник для общеобразовательных учреждений в 2-х ч. Авт: Чалмаев В.А., Зинин С.А. М.: Просвещение, 2011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. Биболетова. Английский с удовольствием. 10 класс.  Обнинск: Титул, 2010. 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етова М.З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З. Биболетова. Английский с удовольствием. 11 класс.  Обнинск: Титул, 2010. 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математического анализа (базовый уровень) Учебник для 10-11 класса Колмогоров А.Н. и др, М.Просвещение, 201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истрова Т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Учебник для 10-11 класса Атанасян Л.С. и др.  М.Просвещение, 20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Информатика и ИКТ. 10 класс. М.: Бином. Лаборатория знаний, 2011 год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Информатика и ИКТ. 11 класс. М.: Бином. Лаборатория знаний, 2009 год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А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Россия и мир. Древность. Средневековье. Новое время. 10 класс учеб. общеобразовательных учреждений: базовый уровень /А.А.Данилов и др. -М.:Просвещение, 201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кин Л.Н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Россия и мир.  11 класс учеб. общеобразовательных учреждений: базовый уровень /Л.Н.Алексашкин и др. -М.:Просвещение, 2007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 Учебник для 10 класса / под ред. Боголюбова Л.Н. М.: Просвещение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любов Л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 Учебник для 11 класса / под ред. Боголюбова Л.Н. М.: Просвещение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 социальная география мира. Учебник для 10 класса общеобразовательных учреждений. Авт: Домагацких Е.М. М.: Русское слово, 201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гацких Е.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и социальная география мира. Учебник для 11 класса общеобразовательных учреждений. Авт: Домагацких Е.М. М.: Русское слово, 2010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Р.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Учебник для 10 класса общеобразовательных учреждений. Авт: Мякишев Г.Я. и др. М.: Просвещение, 2012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 Учебник для 11 класса общеобразовательных учреждений. Авт: Мякишев Г.Я. и др. М.: Просвещение, 20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шинский И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Новошинский,  Н.С.Новошинская. Химия.   10 класс.  М.: ООО  «ТИД «Русское слово-РС», 2010г.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ошинский И.И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Новошинский,  Н.С.Новошинская. Химия.   10 класс.  М.: ООО  «ТИД «Русское слово-РС», 2010г.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 Н. Общая биология. 10 класс. М.: Вентана – Граф, 2008 год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аморева И.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 Н. Общая биология. 11 класс. М.: Вентана – Граф, 2008 год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Ю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10 класс. /под ред. Фролов М.П. М.:Астрель, 2012 год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 Ю.П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. 11 класс. /под ред. Фролов М.П. М.:Астрель, 2012 год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10 класс. М.: Вентана – Граф, 2009 год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енко В. Д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 Д. Технология 11 класс. М.: Вентана – Граф, 2009 год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МХК: от истоков до XVII века. 10 класс М.: Дрофа, 2010 год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Ф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Г.И. МХК: от XVII до современности. 11 класс М.: Дрофа, 2011 год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кирский язык 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итова З. М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еобразовате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РБ</w:t>
            </w:r>
          </w:p>
        </w:tc>
        <w:tc>
          <w:tcPr>
            <w:tcW w:w="3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М. Габитова. Башкирский язык. 10-11 класс. Уфа: Китап, 200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/>
      </w:pPr>
      <w:r>
        <w:rPr/>
        <w:t xml:space="preserve">6.1. Перечень компьютеров, имеющихся в ОУ   </w:t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7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тех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установ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установлен (кабин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спольз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кусства, кабинет завуч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, завуч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нформатики, технологии, географии, математики, истории, 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- 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6.2. Компьютерные программы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рограмм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разработан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применяетс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  <w:r>
              <w:rPr>
                <w:sz w:val="18"/>
                <w:szCs w:val="18"/>
                <w:lang w:val="en-US"/>
              </w:rPr>
              <w:t xml:space="preserve">Linux </w:t>
            </w:r>
            <w:r>
              <w:rPr>
                <w:sz w:val="18"/>
                <w:szCs w:val="18"/>
              </w:rPr>
              <w:t>(диск 2-4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 и науки РФ</w:t>
            </w:r>
          </w:p>
          <w:p>
            <w:pPr>
              <w:pStyle w:val="Style19"/>
              <w:spacing w:before="0" w:after="120"/>
              <w:ind w:left="3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нформационных технологий и связи РФ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ая работ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indows 7 Профессионал</w:t>
            </w:r>
          </w:p>
          <w:p>
            <w:pPr>
              <w:pStyle w:val="Style1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Microsoft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ая работ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PrroPlus 201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Microsoft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6.3. Дополнительное оборудование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410"/>
        <w:gridCol w:w="2268"/>
        <w:gridCol w:w="2808"/>
      </w:tblGrid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арактеристик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изводитель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дем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YXeL P-660 HTWE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ногофункциональное устройство (3 в одном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non i-SENSYS MF4018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Копировальный аппарат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non FC128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нте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SUNG ML-164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SON LX-300+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онез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SON STYLUS C42SX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онезия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визо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YO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KA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Эльдорад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ризон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</w:tr>
      <w:tr>
        <w:trPr>
          <w:trHeight w:val="32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ео магнитофон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G L315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орея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ILIP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Европа 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еокаме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TACHI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Япония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VD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SUNG ML-164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узыкальный цент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MSUNG PS-KT 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оектор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ewSoni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гнитофон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OMS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и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6.4. Электронная почта, chernoles12@mail.ru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ветственный: Ступина Людмила Михайловна, учитель технологии. </w:t>
      </w:r>
    </w:p>
    <w:p>
      <w:pPr>
        <w:pStyle w:val="Normal"/>
        <w:rPr>
          <w:sz w:val="18"/>
        </w:rPr>
      </w:pPr>
      <w:r>
        <w:rPr>
          <w:sz w:val="18"/>
        </w:rPr>
        <w:t>Номер телефона, к которому подключен модем - 274-82-68</w:t>
      </w:r>
    </w:p>
    <w:p>
      <w:pPr>
        <w:pStyle w:val="Normal"/>
        <w:rPr>
          <w:sz w:val="18"/>
        </w:rPr>
      </w:pPr>
      <w:r>
        <w:rPr>
          <w:sz w:val="18"/>
        </w:rPr>
        <w:t>Наличие технического обслуживания компьютерной техники — по мере необходимост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 Научно-методическая работа педагогического коллектива ОУ</w:t>
      </w:r>
    </w:p>
    <w:p>
      <w:pPr>
        <w:pStyle w:val="Normal"/>
        <w:rPr>
          <w:sz w:val="18"/>
        </w:rPr>
      </w:pPr>
      <w:r>
        <w:rPr>
          <w:sz w:val="18"/>
        </w:rPr>
        <w:t>7.1. Реализуемые формы научно-методической работы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• </w:t>
      </w:r>
      <w:r>
        <w:rPr/>
        <w:t>Исследовательская работ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5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 ученик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о-поэтическое отношение к миру в вышивках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Аида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а Л.М.,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ина Л.М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-символы птиц в башкирских народных песнях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рова Гульназ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фарова Л.М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за и Белая — две реки, две судьб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нбаева Э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итова Р.Р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нственная лу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пов Р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З.Р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красител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ая работ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нбаева Э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бадуллина 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Л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4. Обобщение передового педагогического опыта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077"/>
        <w:gridCol w:w="2339"/>
        <w:gridCol w:w="235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опыт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бобщения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р опыт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Творческая деятельность учащихся на уроке: формы, методы, и перспектив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3, 13.01.2010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Ахмитова Р.Р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Хайфуллина Г.Д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Гайбадуллина Р.Р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Новые технологии воспитательного процесс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5, 29.03.2010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алеева З.Р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Калимуллина Л.Р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О воспитании нравственных качеств на уроках разных образовательных област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3, 05.11.2011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ниева М.И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Мухамадеева Н.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Учебно-воспитательный процесс как система взаимодействия всех участников образовательного процесс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4, 10.01.2012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фарова Л.М.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Мустафина А.Р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Работа с одаренными и способными детьми в условиях общеобразовательной школ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3, 05.11.2012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фарова Л.М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О спортивно -массовой работе с детьм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Выступление на педсовете (протокол № 4, 14.01.2013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  <w:t>Гареев Р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Раздел II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Сведения об итоговой аттестации выпускников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униципального общеобразовательного бюджетного учреждения средняя общеобразовательная школа с.Чернолесовский муниципального района Уфимский район Республики Башкортоста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. Контингент выпускников по годам и ступеням обучения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127"/>
        <w:gridCol w:w="2950"/>
      </w:tblGrid>
      <w:tr>
        <w:trPr>
          <w:trHeight w:val="58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</w:rPr>
              <w:t>Прим</w:t>
            </w:r>
            <w:r>
              <w:rPr>
                <w:color w:val="000000"/>
                <w:sz w:val="18"/>
                <w:lang w:val="en-US"/>
              </w:rPr>
              <w:t>ep</w:t>
            </w:r>
            <w:r>
              <w:rPr>
                <w:color w:val="000000"/>
                <w:sz w:val="18"/>
              </w:rPr>
              <w:t>, наименова</w:t>
              <w:softHyphen/>
              <w:t>ние и направление дифференциации выпускных классов по ступеням обучения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ичество выпускников (на конец каждого учебного года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0-20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11-20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ебный го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чальна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ученико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з ни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(общеобразовате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сновна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(общеобразовательны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5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редняя школ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выпускников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</w:tr>
      <w:tr>
        <w:trPr>
          <w:trHeight w:val="5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з них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(общеобразовательный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" w:leader="none"/>
        </w:tabs>
        <w:ind w:left="0" w:right="0" w:hanging="0"/>
        <w:rPr/>
      </w:pPr>
      <w:r>
        <w:rPr/>
        <w:t>Сводная ведомость годовых оценок, полученных выпускниками начальной школы по предметам (за 3 предыдущих учебных года)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2"/>
        <w:gridCol w:w="293"/>
        <w:gridCol w:w="292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2"/>
        <w:gridCol w:w="293"/>
        <w:gridCol w:w="293"/>
        <w:gridCol w:w="292"/>
        <w:gridCol w:w="292"/>
        <w:gridCol w:w="292"/>
        <w:gridCol w:w="293"/>
        <w:gridCol w:w="292"/>
        <w:gridCol w:w="292"/>
        <w:gridCol w:w="292"/>
        <w:gridCol w:w="306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02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0-2011 учебный год</w:t>
            </w:r>
          </w:p>
        </w:tc>
        <w:tc>
          <w:tcPr>
            <w:tcW w:w="23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азового уровн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Башкортостана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одная ведомость годовых оценок, полученных выпускниками основной школы по предметам (за 3 предыдущих учебных года)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2"/>
        <w:gridCol w:w="293"/>
        <w:gridCol w:w="292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2"/>
        <w:gridCol w:w="293"/>
        <w:gridCol w:w="293"/>
        <w:gridCol w:w="292"/>
        <w:gridCol w:w="292"/>
        <w:gridCol w:w="292"/>
        <w:gridCol w:w="293"/>
        <w:gridCol w:w="292"/>
        <w:gridCol w:w="292"/>
        <w:gridCol w:w="292"/>
        <w:gridCol w:w="352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07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0-2011 учебный год</w:t>
            </w:r>
          </w:p>
        </w:tc>
        <w:tc>
          <w:tcPr>
            <w:tcW w:w="23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азового уровн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ашкортостана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 РБ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ерчение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Сводная ведомость годовых оценок, полученных выпускниками средней школы ПО предметам (за 3 предыдущих учебных года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92"/>
        <w:gridCol w:w="293"/>
        <w:gridCol w:w="292"/>
        <w:gridCol w:w="292"/>
        <w:gridCol w:w="292"/>
        <w:gridCol w:w="293"/>
        <w:gridCol w:w="292"/>
        <w:gridCol w:w="293"/>
        <w:gridCol w:w="292"/>
        <w:gridCol w:w="292"/>
        <w:gridCol w:w="293"/>
        <w:gridCol w:w="292"/>
        <w:gridCol w:w="292"/>
        <w:gridCol w:w="292"/>
        <w:gridCol w:w="293"/>
        <w:gridCol w:w="293"/>
        <w:gridCol w:w="292"/>
        <w:gridCol w:w="292"/>
        <w:gridCol w:w="292"/>
        <w:gridCol w:w="293"/>
        <w:gridCol w:w="292"/>
        <w:gridCol w:w="292"/>
        <w:gridCol w:w="292"/>
        <w:gridCol w:w="306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702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2009-2010 учебный год</w:t>
            </w:r>
          </w:p>
        </w:tc>
        <w:tc>
          <w:tcPr>
            <w:tcW w:w="233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0-2011 учебный год</w:t>
            </w:r>
          </w:p>
        </w:tc>
        <w:tc>
          <w:tcPr>
            <w:tcW w:w="235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о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5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 и «5»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базового уровн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во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Формы проведения итоговой аттестации выпускников основной и средней школы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156"/>
        <w:gridCol w:w="1183"/>
        <w:gridCol w:w="1182"/>
        <w:gridCol w:w="1157"/>
        <w:gridCol w:w="1208"/>
        <w:gridCol w:w="1143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итоговой аттестации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е экзаме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ые экзамен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выпускных работ (рефератов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есед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6. Количество выпускников, получивших медали по окончанию средней школ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3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0"/>
        <w:gridCol w:w="3163"/>
        <w:gridCol w:w="2823"/>
      </w:tblGrid>
      <w:tr>
        <w:trPr>
          <w:trHeight w:val="4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>
          <w:trHeight w:val="44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было выпус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 было вы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Участие в олимпиадах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169"/>
        <w:gridCol w:w="1170"/>
        <w:gridCol w:w="1169"/>
        <w:gridCol w:w="1170"/>
        <w:gridCol w:w="1169"/>
        <w:gridCol w:w="1182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едметы</w:t>
            </w:r>
          </w:p>
        </w:tc>
        <w:tc>
          <w:tcPr>
            <w:tcW w:w="7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личество участников в абсолютных единицах, %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лийски язык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иолог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еограф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стор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Литератур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атематик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ществознание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усский язык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хнолог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Хим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Экология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Экономик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Ж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раво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зика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зкультура 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ХК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Примечание. Указать информацию о победителях районных, го</w:t>
        <w:softHyphen/>
        <w:t>родских и краевых олимпиад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Сводная ведомость выпускников, поступивших в различные учебные заведени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169"/>
        <w:gridCol w:w="1170"/>
        <w:gridCol w:w="1169"/>
        <w:gridCol w:w="1170"/>
        <w:gridCol w:w="1169"/>
        <w:gridCol w:w="1182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звание учебного заведения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ударственный ВУЗ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государственный ВУ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хникумы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лледжи и др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 xml:space="preserve">Раздел </w:t>
      </w:r>
      <w:r>
        <w:rPr>
          <w:sz w:val="18"/>
          <w:lang w:val="en-US"/>
        </w:rPr>
        <w:t>III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>1. 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260"/>
      </w:tblGrid>
      <w:tr>
        <w:trPr>
          <w:trHeight w:val="54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а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учающихся (воспитанников) — д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ов — д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счет учредителя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рганизация физкультурно-оздоровительной работы (вне учебного расписания на добровольной основе: бассейн, тренажерный зал, спортив</w:t>
              <w:softHyphen/>
              <w:t>ные секции и т. п.)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учающихся (воспитанников) — да (спортивные кружки)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ов — нет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 счет ОУ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учающихся (воспитанников) — нет </w:t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едагогов — нет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2 Данные по травматизму среди обучающихся (воспитанни</w:t>
        <w:softHyphen/>
        <w:t xml:space="preserve">ки) ОУ за 3 предшествующих учебных года (указать число </w:t>
      </w:r>
      <w:r>
        <w:rPr>
          <w:sz w:val="18"/>
          <w:lang w:val="en-US"/>
        </w:rPr>
        <w:t>c</w:t>
      </w:r>
      <w:r>
        <w:rPr>
          <w:sz w:val="18"/>
        </w:rPr>
        <w:t>лучаев потребовавших медицинского вмешательства и оформ</w:t>
        <w:softHyphen/>
        <w:t>ленных актом Н-3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2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40"/>
        <w:gridCol w:w="1520"/>
        <w:gridCol w:w="1635"/>
      </w:tblGrid>
      <w:tr>
        <w:trPr>
          <w:trHeight w:val="5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урок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  <w:tr>
        <w:trPr>
          <w:trHeight w:val="3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переменах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Показатели физического развития дете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89"/>
        <w:gridCol w:w="389"/>
        <w:gridCol w:w="389"/>
        <w:gridCol w:w="389"/>
        <w:gridCol w:w="389"/>
        <w:gridCol w:w="394"/>
        <w:gridCol w:w="389"/>
        <w:gridCol w:w="389"/>
        <w:gridCol w:w="389"/>
        <w:gridCol w:w="389"/>
        <w:gridCol w:w="389"/>
        <w:gridCol w:w="394"/>
        <w:gridCol w:w="389"/>
        <w:gridCol w:w="389"/>
        <w:gridCol w:w="389"/>
        <w:gridCol w:w="389"/>
        <w:gridCol w:w="389"/>
        <w:gridCol w:w="406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ип учреждения</w:t>
            </w:r>
          </w:p>
        </w:tc>
        <w:tc>
          <w:tcPr>
            <w:tcW w:w="702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2009-2010 учебный год</w:t>
            </w:r>
          </w:p>
        </w:tc>
        <w:tc>
          <w:tcPr>
            <w:tcW w:w="233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0-2011 учебный год</w:t>
            </w:r>
          </w:p>
        </w:tc>
        <w:tc>
          <w:tcPr>
            <w:tcW w:w="23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 2011-2012 учебный год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е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чальная школа</w:t>
            </w:r>
          </w:p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новна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яя шко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Содержание Информационной карты (паспорта) муниципального  общеобразовательного бюджетного учреждения средняя общеобразовательная школа с.Чернолесовский муниципального района Уфимский район Республики Башкортостан обсуждено и принято Педагогическим советом от 12 января 2013 года (протокол № 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иректор_______________                Э.Р. Фарху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napToGrid w:val="false"/>
    </w:pPr>
    <w:rPr>
      <w:color w:val="000000"/>
      <w:sz w:val="18"/>
    </w:rPr>
  </w:style>
  <w:style w:type="paragraph" w:styleId="TextBodyIndent">
    <w:name w:val="Body Text Indent"/>
    <w:basedOn w:val="Normal"/>
    <w:pPr>
      <w:snapToGrid w:val="false"/>
      <w:spacing w:lineRule="auto" w:line="276" w:before="160" w:after="60"/>
      <w:ind w:left="0" w:right="0" w:firstLine="240"/>
    </w:pPr>
    <w:rPr>
      <w:b/>
    </w:rPr>
  </w:style>
  <w:style w:type="paragraph" w:styleId="31">
    <w:name w:val="Основной текст 31"/>
    <w:basedOn w:val="Normal"/>
    <w:qFormat/>
    <w:pPr>
      <w:snapToGrid w:val="false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04:00Z</dcterms:created>
  <dc:creator>Госинспектор</dc:creator>
  <dc:description/>
  <dc:language>en-US</dc:language>
  <cp:lastModifiedBy>WIN7XP</cp:lastModifiedBy>
  <cp:lastPrinted>2013-02-14T19:00:00Z</cp:lastPrinted>
  <dcterms:modified xsi:type="dcterms:W3CDTF">2013-01-20T20:26:00Z</dcterms:modified>
  <cp:revision>2</cp:revision>
  <dc:subject/>
  <dc:title>ИНФОРМАЦИОННАЯ КАРТА</dc:title>
</cp:coreProperties>
</file>