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Муниципальное общеобразовательное бюджетное учреждение средняя общеобразовательная школа </w:t>
      </w:r>
      <w:r>
        <w:rPr>
          <w:rFonts w:cs="Courier New" w:ascii="Courier New" w:hAnsi="Courier New"/>
          <w:sz w:val="18"/>
          <w:u w:val="single"/>
        </w:rPr>
        <w:t>с.Чернолесовский муниципального района Уфимский район Республики Башкортостан</w:t>
      </w:r>
    </w:p>
    <w:p>
      <w:pPr>
        <w:pStyle w:val="Normal"/>
        <w:ind w:left="6379" w:right="0" w:hanging="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ind w:left="637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7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55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ind w:left="5955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 школы</w:t>
      </w:r>
    </w:p>
    <w:p>
      <w:pPr>
        <w:pStyle w:val="Normal"/>
        <w:ind w:left="5955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Фархутдинова Э.Р.</w:t>
      </w:r>
    </w:p>
    <w:p>
      <w:pPr>
        <w:pStyle w:val="Normal"/>
        <w:ind w:left="5955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№ 55 от 10.03.2014г.</w:t>
      </w:r>
    </w:p>
    <w:p>
      <w:pPr>
        <w:pStyle w:val="TextBodyIndent"/>
        <w:ind w:left="0" w:right="0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TextBodyIndent"/>
        <w:ind w:left="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ПОЛОЖЕНИЕ О ПОРЯДКЕ ПРИЕМА В ОБРАЗОВАТЕЛЬНОЕ УЧРЕЖДЕНИЕ</w:t>
      </w:r>
    </w:p>
    <w:p>
      <w:pPr>
        <w:pStyle w:val="TextBodyIndent"/>
        <w:ind w:left="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</w:t>
      </w:r>
      <w:r>
        <w:rPr>
          <w:rFonts w:cs="Courier New" w:ascii="Courier New" w:hAnsi="Courier New"/>
          <w:b/>
          <w:sz w:val="20"/>
          <w:szCs w:val="20"/>
        </w:rPr>
        <w:t>. ОБЩИЕ ПОЛОЖЕНИЯ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Настоящий Порядок приема обучающихся в МОБУ СОШ с.Чернолесовский разработаны в соответствии с Законами РФ «Об образовании в Российской Федерации», Порядком приема граждан в общеобразовательные учреждения утвержденным приказом МО РФ от 15 февраля 2012 года № 107,  «О гражданстве Российской Федерации» от 31.05.02, «О беженцах» от 07.11.2000 № 135, «О вынужденных переселенцах» с изменениями и дополнениями, «О правовом положении иностранных граждан в Российской Федерации» от 25.07.02 № 115, а также Типовым положением об общеобразовательном учреждении, утвержденным постановлением Правительства Российской Федерации от 19.03.2001г. № 196, Уставом школы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0" w:right="0" w:firstLine="48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I</w:t>
      </w:r>
      <w:r>
        <w:rPr>
          <w:rFonts w:cs="Courier New" w:ascii="Courier New" w:hAnsi="Courier New"/>
          <w:b/>
          <w:sz w:val="20"/>
          <w:szCs w:val="20"/>
        </w:rPr>
        <w:t>.      ПОРЯДОК ПРИЕМА ОБУЧАЮЩИХСЯ В 1 КЛАСС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 В 1-й класс принимаются дети не младше 6,6 лет, но не позже достижения ими возраста 8 лет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 заявления с указанием адреса фактического проживания без учета наличия или отсутствия  регистрационных документов.</w:t>
      </w:r>
    </w:p>
    <w:p>
      <w:pPr>
        <w:pStyle w:val="Normal"/>
        <w:spacing w:before="0" w:after="0"/>
        <w:ind w:left="0" w:right="0" w:firstLine="480"/>
        <w:jc w:val="both"/>
        <w:rPr/>
      </w:pPr>
      <w:r>
        <w:rPr>
          <w:rFonts w:cs="Courier New" w:ascii="Courier New" w:hAnsi="Courier New"/>
          <w:sz w:val="20"/>
          <w:szCs w:val="20"/>
        </w:rPr>
        <w:t>2.3 Иностранные граждане пользуются в российской Федерации наравне с гражданами Российской Федерации.</w:t>
      </w:r>
    </w:p>
    <w:p>
      <w:pPr>
        <w:pStyle w:val="Normal"/>
        <w:spacing w:before="0" w:after="0"/>
        <w:ind w:left="0" w:right="0" w:firstLine="480"/>
        <w:jc w:val="both"/>
        <w:rPr/>
      </w:pPr>
      <w:r>
        <w:rPr>
          <w:rFonts w:cs="Courier New" w:ascii="Courier New" w:hAnsi="Courier New"/>
          <w:sz w:val="20"/>
          <w:szCs w:val="20"/>
        </w:rPr>
        <w:t>2.4 Все дети, достигшие школьного возраста, зачисляются в 1 класс независимо от уровня их подготовки. В целях соблюдения гарантий на образование, с учетом потребностей граждан   администрация Школы обеспечивает учет всех детей дошкольного возраста и детей,  подлежащих обязательному обучению в Школе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 Предельная наполняемость 1 классов устанавливается в количестве 25 обучающихся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480"/>
        <w:jc w:val="both"/>
        <w:rPr/>
      </w:pPr>
      <w:r>
        <w:rPr>
          <w:rFonts w:cs="Courier New" w:ascii="Courier New" w:hAnsi="Courier New"/>
          <w:sz w:val="20"/>
          <w:szCs w:val="20"/>
        </w:rPr>
        <w:t>Гражданам, проживающим на закрепленной за образовательным учреждением территорией, не может быть отказано в приеме в образовательное учреждение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before="0" w:after="0"/>
        <w:ind w:left="0" w:right="0"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ем закрепленных лиц в учреждение осуществляется без вступительных испытаний (процедур отбора). 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0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48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заявлении родителями (законными представителями) ребенка указываются следующие сведения о ребенке: </w:t>
        <w:br/>
        <w:t xml:space="preserve">       а) фамилия, имя, отчество (последнее - при наличии); </w:t>
        <w:br/>
        <w:t xml:space="preserve">       б) дата и место рождения; </w:t>
        <w:br/>
        <w:t xml:space="preserve">       в) фамилия, имя, отчество (последнее - при наличии) родителей (законных представителей) ребенка. </w:t>
      </w:r>
    </w:p>
    <w:p>
      <w:pPr>
        <w:pStyle w:val="TextBody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2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  <w:br/>
        <w:t xml:space="preserve">   2.13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  <w:br/>
        <w:t xml:space="preserve">   2.14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  <w:br/>
        <w:t xml:space="preserve">   2.15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  <w:br/>
        <w:t>   2.16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ем заявлений в первый класс учреждений для закрепленных лиц начинается не позднее 10 марта и завершается не позднее 31 июля текущего года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казы размещаются на информационном стенде в день их издания. 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каждого ребенк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II</w:t>
      </w:r>
      <w:r>
        <w:rPr>
          <w:rFonts w:cs="Courier New" w:ascii="Courier New" w:hAnsi="Courier New"/>
          <w:b/>
          <w:sz w:val="20"/>
          <w:szCs w:val="20"/>
        </w:rPr>
        <w:t>.      ПОРЯДОК ПРИЕМА ОБУЧАЮЩИХСЯ В 10 КЛАСС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Зачисление в десятый класс производится после освоения обучающимися в полном</w:t>
      </w:r>
    </w:p>
    <w:p>
      <w:pPr>
        <w:pStyle w:val="Normal"/>
        <w:spacing w:before="0" w:after="0"/>
        <w:ind w:left="0" w:right="0" w:firstLine="48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ъеме образовательных программ основного общего образования, при наличии заявления, аттестата об основном общем образовании.</w:t>
      </w:r>
    </w:p>
    <w:p>
      <w:pPr>
        <w:pStyle w:val="Normal"/>
        <w:numPr>
          <w:ilvl w:val="1"/>
          <w:numId w:val="1"/>
        </w:numPr>
        <w:spacing w:before="0" w:after="0"/>
        <w:ind w:left="15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иоритетным правом при зачислении в 10-е классы пользуются выпускники 9-го класса, аттестованные по программам основного общего образования в данном образовательном учреждении, а также проживающие на данной территории и имеющие право на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олучение образования соответствующего уровня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ием в 10-е классы на обучение по общеобразовательной программе осуществляется в заявительном порядке, если число заявлений не превышает число запланированных мест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ием заявлений и комплектование 10 классов осуществляется из выпускников 9-го класса независимо от места их жительства и начинается после вручения аттестатов об основном общем образовании в июне-августе текущего года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ля поступления в 10-й класс обучающимся необходимы следующие документы:</w:t>
      </w:r>
    </w:p>
    <w:p>
      <w:pPr>
        <w:pStyle w:val="Normal"/>
        <w:spacing w:before="0" w:after="0"/>
        <w:ind w:left="0" w:right="0" w:firstLine="63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заявление на имя директора образовательного учреждения;</w:t>
      </w:r>
    </w:p>
    <w:p>
      <w:pPr>
        <w:pStyle w:val="Normal"/>
        <w:spacing w:before="0" w:after="0"/>
        <w:ind w:left="0" w:right="0" w:firstLine="63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аттестат об основном общем образовании;</w:t>
      </w:r>
    </w:p>
    <w:p>
      <w:pPr>
        <w:pStyle w:val="Normal"/>
        <w:spacing w:before="0" w:after="0"/>
        <w:ind w:left="0" w:right="0" w:firstLine="63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firstLine="495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ля обучающихся пришедших из других школ, добавляются:</w:t>
      </w:r>
    </w:p>
    <w:p>
      <w:pPr>
        <w:pStyle w:val="Normal"/>
        <w:spacing w:before="0" w:after="0"/>
        <w:ind w:left="0" w:right="0" w:firstLine="63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заявление на имя руководителя образовательного учреждения;</w:t>
      </w:r>
    </w:p>
    <w:p>
      <w:pPr>
        <w:pStyle w:val="Normal"/>
        <w:spacing w:before="0" w:after="0"/>
        <w:ind w:left="0" w:right="0" w:firstLine="63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аттестат об основном общем образовании;</w:t>
      </w:r>
    </w:p>
    <w:p>
      <w:pPr>
        <w:pStyle w:val="Normal"/>
        <w:spacing w:before="0" w:after="0"/>
        <w:ind w:left="0" w:right="0" w:firstLine="63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личное дело обучающегося;</w:t>
      </w:r>
    </w:p>
    <w:p>
      <w:pPr>
        <w:pStyle w:val="Normal"/>
        <w:spacing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48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Зачисление в 10 классы оформляется приказом директора школы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48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Обучающиеся, желающие продолжить обучение в 10 классе и получить среднее (полное)общее образование, но не принятые в школу, где они учились, по причине отсутствия свободных мест, направляются для определения в 10 класс в вышестоящую организацию.</w:t>
      </w:r>
    </w:p>
    <w:p>
      <w:pPr>
        <w:pStyle w:val="Normal"/>
        <w:spacing w:before="0" w:after="0"/>
        <w:ind w:left="0" w:right="0" w:firstLine="48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firstLine="480"/>
        <w:jc w:val="center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firstLine="48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>.      ПРИЕМ ОБУЧАЮЩИХСЯ ВО 2 - 9,11 КЛАССЫ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  Во 2 - 9, 11 классы МОБУ могут быть приняты лица, не достигшие 18 лет и не имеющие среднего (полного) образования: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перевода из другого образовательного учреждения, регламентирующего общеобразовательную программу соответствующего уровня;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получившие общее образование в форме семейного образования и (или) самообразование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При приеме во 2 - 9, 11 классы МОБУ в порядке перевода из образовательного учреждения, имеющего государственную аккредитацию, прохождение аттестации в школе не является обязательной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При приеме в образовательное учреждение родитель (законный представитель) предоставляет в образовательное учреждение следующие документы:</w:t>
      </w:r>
    </w:p>
    <w:p>
      <w:pPr>
        <w:pStyle w:val="Normal"/>
        <w:spacing w:before="0" w:after="0"/>
        <w:ind w:left="0" w:right="0" w:firstLine="48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) Заявление на имя директора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разовательного учреждения;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Личное дело ученика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 Директор образовательного учреждения визирует заявление родителей с указанием о приеме или отказе в приеме в образовательное учреждение, в случае отказа указывается причина отказа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 Гражданам, проживающим на закрепленной за образовательным учреждением  территорией, не может быть отказано в приеме в образовательное учреждение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 Гражданам, не проживающим на закрепленной за образовательным учреждением территорией, не может быть отказано в приеме в образовательное учреждение при наличии свободных мест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 Зачисление во 2 - 9, 11 классы оформляется приказом директора образовательного учреждения на основе принятых заявлений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 Директор школы знакомит поступающего во 2 - 9, 11 классы школы его родителей (законных представителей) с Уставом и другими документами, регламентирующими осуществление образовательного процесса в школе.</w:t>
      </w:r>
    </w:p>
    <w:p>
      <w:pPr>
        <w:pStyle w:val="Normal"/>
        <w:spacing w:before="0" w:after="0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 Факт ознакомления фиксируется в заявлении родителей.</w:t>
      </w:r>
    </w:p>
    <w:p>
      <w:pPr>
        <w:pStyle w:val="Normal"/>
        <w:ind w:left="0" w:right="0"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0" w:right="14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widowControl/>
      <w:autoSpaceDE w:val="true"/>
      <w:ind w:left="6358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8:00Z</dcterms:created>
  <dc:creator>1</dc:creator>
  <dc:description/>
  <dc:language>en-US</dc:language>
  <cp:lastModifiedBy>Людмила</cp:lastModifiedBy>
  <cp:lastPrinted>2014-03-11T14:05:00Z</cp:lastPrinted>
  <dcterms:modified xsi:type="dcterms:W3CDTF">2010-01-21T05:06:00Z</dcterms:modified>
  <cp:revision>11</cp:revision>
  <dc:subject/>
  <dc:title/>
</cp:coreProperties>
</file>