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формирования и финансов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еспечения выполнения муниципальн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задания на оказание муниципальных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слуг (выполнение работ)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полнении  муниципального задания н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азание муниципальных услуг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юридического лица, оказывающего муниципальные услуги </w:t>
      </w:r>
    </w:p>
    <w:p>
      <w:pPr>
        <w:pStyle w:val="Style19"/>
        <w:autoSpaceDE w:val="false"/>
        <w:spacing w:lineRule="auto" w:line="276"/>
        <w:ind w:left="90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щеобразовательное бюджетное учреждение средняя  общеобразовательная школа с.Чернолесовский МР Уфимский район РБ</w:t>
      </w:r>
    </w:p>
    <w:p>
      <w:pPr>
        <w:pStyle w:val="Style19"/>
        <w:numPr>
          <w:ilvl w:val="0"/>
          <w:numId w:val="1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распорядитель средств местного бюджета –  </w:t>
      </w:r>
    </w:p>
    <w:p>
      <w:pPr>
        <w:pStyle w:val="Style19"/>
        <w:autoSpaceDE w:val="false"/>
        <w:spacing w:lineRule="auto" w:line="276"/>
        <w:ind w:left="90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образования администрации МР Уфимский район РБ</w:t>
      </w:r>
    </w:p>
    <w:p>
      <w:pPr>
        <w:pStyle w:val="Normal"/>
        <w:autoSpaceDE w:val="false"/>
        <w:spacing w:lineRule="auto" w:line="276"/>
        <w:ind w:left="0" w:right="0" w:firstLine="540"/>
        <w:jc w:val="both"/>
        <w:rPr/>
      </w:pPr>
      <w:r>
        <w:rPr>
          <w:sz w:val="24"/>
          <w:szCs w:val="24"/>
        </w:rPr>
        <w:t xml:space="preserve">3. Периодичность (ежеквартальная, годовая) - </w:t>
      </w:r>
      <w:r>
        <w:rPr>
          <w:b/>
          <w:sz w:val="24"/>
          <w:szCs w:val="24"/>
        </w:rPr>
        <w:t>ежеквартальная</w:t>
      </w:r>
    </w:p>
    <w:p>
      <w:pPr>
        <w:pStyle w:val="Normal"/>
        <w:autoSpaceDE w:val="false"/>
        <w:spacing w:lineRule="auto" w:line="276"/>
        <w:ind w:left="0" w:right="0" w:firstLine="540"/>
        <w:jc w:val="both"/>
        <w:rPr/>
      </w:pPr>
      <w:r>
        <w:rPr>
          <w:sz w:val="24"/>
          <w:szCs w:val="24"/>
        </w:rPr>
        <w:t xml:space="preserve">4. Отчетная дата: на </w:t>
      </w:r>
      <w:r>
        <w:rPr>
          <w:b/>
          <w:sz w:val="24"/>
          <w:szCs w:val="24"/>
        </w:rPr>
        <w:t>"01" 10 2013 г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ценка полноты выполнения муниципального задания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Общая информация о муниципальной  услуге: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2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2185"/>
        <w:gridCol w:w="3398"/>
        <w:gridCol w:w="3032"/>
      </w:tblGrid>
      <w:tr>
        <w:trPr>
          <w:trHeight w:val="48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услуги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расходного обязательств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 предоставления (бесплатная, частично платная, платная)</w:t>
            </w:r>
          </w:p>
        </w:tc>
      </w:tr>
      <w:tr>
        <w:trPr>
          <w:trHeight w:val="24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М-А- 18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 обеспечение общедоступного и бесплатного начального общего, основного общего и среднего (полного) общего образова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100" w:right="0" w:firstLine="1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</w:tr>
      <w:tr>
        <w:trPr>
          <w:trHeight w:val="24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М-А- 18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</w:tr>
      <w:tr>
        <w:trPr>
          <w:trHeight w:val="24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М-А- 18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ие в образовательное учреждени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</w:tr>
      <w:tr>
        <w:trPr>
          <w:trHeight w:val="24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М-А- 18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текущей успеваемости учащегося, ведение электронного дневника и электронного  журнала успеваемост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</w:tr>
      <w:tr>
        <w:trPr>
          <w:trHeight w:val="24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М-А- 18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Выполнение  муниципального задания в натуральном выражении: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3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094"/>
        <w:gridCol w:w="1662"/>
        <w:gridCol w:w="1519"/>
        <w:gridCol w:w="1617"/>
        <w:gridCol w:w="1400"/>
        <w:gridCol w:w="1676"/>
      </w:tblGrid>
      <w:tr>
        <w:trPr>
          <w:trHeight w:val="360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услуги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, утвержденные в муниципальном задании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значения за отчетный период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информации о фактическом значении  </w:t>
            </w:r>
          </w:p>
        </w:tc>
      </w:tr>
      <w:tr>
        <w:trPr>
          <w:trHeight w:val="108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муниципальных услуг на бесплатной основе (за счет средств бюджета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муниципаль-ных услуг на платной и частично платной основ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муниципальных услуг на бесплатной основе (за счет средств бюджет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муниципаль-ных услуг на платной и частично платной основах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. Среднегодовое число детей, получающих начальное общее, основное общее  образование, </w:t>
            </w:r>
            <w:r>
              <w:rPr>
                <w:b/>
              </w:rPr>
              <w:t>учащиес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-1 алфавитная книга</w:t>
            </w:r>
          </w:p>
        </w:tc>
      </w:tr>
      <w:tr>
        <w:trPr>
          <w:trHeight w:val="2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  <w:t>2. Эффективность расходования бюджетных средств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(Кол-во израсходованных учреждением бюджетных средств / Кол-во выделенных средств учреждению) * 100, </w:t>
            </w:r>
            <w:r>
              <w:rPr>
                <w:b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Б экономический отдел</w:t>
            </w:r>
          </w:p>
        </w:tc>
      </w:tr>
      <w:tr>
        <w:trPr>
          <w:trHeight w:val="2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  <w:t>3. Охват детей в возрасте 6,5-18 лет общим образованием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(Кол-во детей в возрасте 6,5-18 лет, обучающихся в школе / Общее кол-во детей в возрасте 6,5-18 лет в сельском поселении) * 100, </w:t>
            </w:r>
            <w:r>
              <w:rPr>
                <w:b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-1 данные по микрорайону</w:t>
            </w:r>
          </w:p>
        </w:tc>
      </w:tr>
      <w:tr>
        <w:trPr>
          <w:trHeight w:val="2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/>
              <w:t>4. Коэффициент загруженности общеобразовательного учреждения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(Кол-во учащихся учреждения / проектную мощность учреждения) * 100, </w:t>
            </w:r>
            <w:r>
              <w:rPr>
                <w:b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-1 алфавитная книга</w:t>
            </w:r>
          </w:p>
        </w:tc>
      </w:tr>
      <w:tr>
        <w:trPr>
          <w:trHeight w:val="2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оличество обращений за информаци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заявок</w:t>
            </w:r>
          </w:p>
        </w:tc>
      </w:tr>
      <w:tr>
        <w:trPr>
          <w:trHeight w:val="2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оличество обновлений сай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сайт</w:t>
            </w:r>
          </w:p>
        </w:tc>
      </w:tr>
      <w:tr>
        <w:trPr>
          <w:trHeight w:val="2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оличество заявлений на зачисление в образовательное учрежд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приказов по учащимся, журнал регистрации заяв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цедур по формированию информ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количеством учащихс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ое  собрание, ОШ-1, РИК-83, НД, приемные</w:t>
            </w:r>
          </w:p>
        </w:tc>
      </w:tr>
      <w:tr>
        <w:trPr>
          <w:trHeight w:val="2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цедур по формированию информ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количеством учащихс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ое  собрание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Выполнение муниципального задания в стоимостном выражении: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1404"/>
        <w:gridCol w:w="1529"/>
        <w:gridCol w:w="1529"/>
        <w:gridCol w:w="1529"/>
        <w:gridCol w:w="1529"/>
        <w:gridCol w:w="1311"/>
      </w:tblGrid>
      <w:tr>
        <w:trPr>
          <w:trHeight w:val="36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услуг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руб.)  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, утвержденные в муниципальном задании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значения за отчетный период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фактическом значении</w:t>
            </w:r>
          </w:p>
        </w:tc>
      </w:tr>
      <w:tr>
        <w:trPr>
          <w:trHeight w:val="10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муниципальных услуг на бесплатной основе (за счет средств бюджет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 муниципальных услуг на платной и частично платной основа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 муниципальных услуг на бесплатной основе (за счет средств бюджет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бесплатного общего образовани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-во детей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6,9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,6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-1 алфавитная книга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ка качества оказания муниципальных услуг: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9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1969"/>
        <w:gridCol w:w="1370"/>
        <w:gridCol w:w="2036"/>
        <w:gridCol w:w="1657"/>
        <w:gridCol w:w="1730"/>
      </w:tblGrid>
      <w:tr>
        <w:trPr>
          <w:trHeight w:val="480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</w:t>
            </w:r>
          </w:p>
        </w:tc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характеристики качественных показателей оказания муниципальных услуг (в соответствии с утвержденными стандартами оказания муниципальных услуг)</w:t>
            </w:r>
          </w:p>
        </w:tc>
      </w:tr>
      <w:tr>
        <w:trPr>
          <w:trHeight w:val="72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утвержденное в муниципальном задании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 Показатели качества знаний и успеваем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1.Показатели качества зна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за учебн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2. Показатели успеваем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за учебн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. Результаты государственной (итоговой) аттестации обучающихся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.1.Качественный показатель  государственной (итоговой) аттестации 9 клас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ЭК</w:t>
            </w:r>
          </w:p>
        </w:tc>
      </w:tr>
      <w:tr>
        <w:trPr>
          <w:trHeight w:val="2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.2.Доля учащихся 11 классов, успешно сдавших ЕГЭ по русскому язык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ЭК</w:t>
            </w:r>
          </w:p>
        </w:tc>
      </w:tr>
      <w:tr>
        <w:trPr>
          <w:trHeight w:val="2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.3.Доля учащихся 11 классов, успешно сдавших ЕГЭ по математи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ЭК</w:t>
            </w:r>
          </w:p>
        </w:tc>
      </w:tr>
      <w:tr>
        <w:trPr>
          <w:trHeight w:val="2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3. Получение выпускниками документов государственного образц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3.1.Доля учащихся 9 классов, получивших документ государственного образца об основном общем образован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выдачи аттестатов</w:t>
            </w:r>
          </w:p>
        </w:tc>
      </w:tr>
      <w:tr>
        <w:trPr>
          <w:trHeight w:val="2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3.2.Доля учащихся 11 классов, получивших документ государственного образца о среднем (полном) общем образован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-1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выдачи аттестатов</w:t>
            </w:r>
          </w:p>
        </w:tc>
      </w:tr>
      <w:tr>
        <w:trPr>
          <w:trHeight w:val="2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4.Показатели социологического опроса об</w:t>
              <w:br/>
              <w:t>удовлетворенности населения качеством общего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 xml:space="preserve">% от </w:t>
              <w:br/>
              <w:t>числа опрошенных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качества деятельности ОУ</w:t>
            </w:r>
          </w:p>
        </w:tc>
      </w:tr>
      <w:tr>
        <w:trPr>
          <w:trHeight w:val="2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Удовлетворенность населения качественной информацией в полном объем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регистрации обращений граждан ОУ</w:t>
            </w:r>
          </w:p>
        </w:tc>
      </w:tr>
      <w:tr>
        <w:trPr>
          <w:trHeight w:val="2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Сокращение количества обращений в вышестоящие организ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регистрации обращений граждан ОУ</w:t>
            </w:r>
          </w:p>
        </w:tc>
      </w:tr>
      <w:tr>
        <w:trPr>
          <w:trHeight w:val="2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Увеличение контингента обучающих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авитная книга, книга приказов по учащимся</w:t>
            </w:r>
          </w:p>
        </w:tc>
      </w:tr>
      <w:tr>
        <w:trPr>
          <w:trHeight w:val="2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вышение качества учебно-воспитательного процесс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за учебн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Положительная динамика роста качественных показателей успеваемости обучающих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9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за учебн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Увеличение контингента обучающих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авитная книга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яснительная записка о результатах выполнения  муниципального задания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autoSpaceDE w:val="false"/>
        <w:ind w:left="0" w:right="0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1 октября 2013 года в школе обучается 102 обучающихся. По сравнению с 1 января 2013 года количество уменьшилось на 3 человека. В течение III квартала выбыли 4 обучающихся по причине смены места жительства, 6 обучающийся прибыли из МБОУ СОШ № 4 г.Уфы,  МБОУ СОШ № 4 г.Сатки, МБОУ Лицей № 52, МОБУ СОШ с.Красный Яр, МБОУ СОШ № 1 г.Норильска, МБОУ СОШ № 84 г.Уфы, в связи с переменой места жительства.</w:t>
      </w:r>
    </w:p>
    <w:p>
      <w:pPr>
        <w:pStyle w:val="TextBody"/>
        <w:autoSpaceDE w:val="false"/>
        <w:ind w:left="0" w:right="0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ети в возрасте от 6,5 до 18 лет охвачены общим образованием на 100 %. </w:t>
      </w:r>
    </w:p>
    <w:p>
      <w:pPr>
        <w:pStyle w:val="TextBody"/>
        <w:autoSpaceDE w:val="false"/>
        <w:ind w:left="0" w:right="0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чество знаний обучающихся составляет 50 %, по сравнению с утвержденным значением увеличилось на 3%. Успеваемость составляет 100%, по сравнению с утвержденным значением увеличилось на 5%.</w:t>
      </w:r>
    </w:p>
    <w:p>
      <w:pPr>
        <w:pStyle w:val="TextBody"/>
        <w:autoSpaceDE w:val="false"/>
        <w:ind w:left="0" w:right="0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2012-2013 учебном году два выпускных класса: один 9 класс, один 11 класс. Все обучающиеся 9 класса получили аттестат об основном общем образовании. Все обучающиеся 11 класса получили аттестат о среднем (полном) общем образовании.</w:t>
      </w:r>
    </w:p>
    <w:p>
      <w:pPr>
        <w:pStyle w:val="TextBody"/>
        <w:autoSpaceDE w:val="false"/>
        <w:ind w:left="0" w:right="0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а школьном сайте представлена необходимая информация об ОУ в соответствии п.25 ст. 32 Закона РФ «Об образовании». </w:t>
      </w:r>
    </w:p>
    <w:p>
      <w:pPr>
        <w:pStyle w:val="TextBody"/>
        <w:autoSpaceDE w:val="false"/>
        <w:ind w:left="0" w:right="0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егулярно заполняется электронный дневник с предоставлением информации о текущей успеваемости обучающихся. </w:t>
      </w:r>
    </w:p>
    <w:p>
      <w:pPr>
        <w:pStyle w:val="TextBody"/>
        <w:autoSpaceDE w:val="false"/>
        <w:ind w:left="0" w:right="0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За отчетный период не было обращений со стороны родителей и населения по информации об ОУ, также не было жалоб потребителей на качество оказания образовательной услуги. </w:t>
      </w:r>
    </w:p>
    <w:p>
      <w:pPr>
        <w:pStyle w:val="TextBody"/>
        <w:autoSpaceDE w:val="false"/>
        <w:ind w:left="0" w:right="0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 III квартал израсходовано 1 134 621,98 рублей. Эффективность расходования бюджетных средств составило 81,80%.</w:t>
      </w:r>
    </w:p>
    <w:p>
      <w:pPr>
        <w:pStyle w:val="TextBody"/>
        <w:autoSpaceDE w:val="false"/>
        <w:ind w:left="0" w:right="0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autoSpaceDE w:val="false"/>
        <w:ind w:left="0" w:right="0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autoSpaceDE w:val="false"/>
        <w:ind w:left="0" w:right="0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autoSpaceDE w:val="false"/>
        <w:ind w:left="0" w:right="0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autoSpaceDE w:val="false"/>
        <w:ind w:left="0" w:right="0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autoSpaceDE w:val="false"/>
        <w:spacing w:before="0" w:after="6"/>
        <w:ind w:left="0" w:right="0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иректор МОБУ СОШ</w:t>
      </w:r>
    </w:p>
    <w:p>
      <w:pPr>
        <w:pStyle w:val="TextBody"/>
        <w:autoSpaceDE w:val="false"/>
        <w:spacing w:before="0" w:after="6"/>
        <w:ind w:left="0" w:right="0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.Чернолесовский                                               Э.Р.Фархутд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6:00Z</dcterms:created>
  <dc:creator>user</dc:creator>
  <dc:description/>
  <dc:language>en-US</dc:language>
  <cp:lastModifiedBy>Эмма</cp:lastModifiedBy>
  <cp:lastPrinted>2013-07-11T09:32:00Z</cp:lastPrinted>
  <dcterms:modified xsi:type="dcterms:W3CDTF">2013-04-08T08:56:00Z</dcterms:modified>
  <cp:revision>2</cp:revision>
  <dc:subject/>
  <dc:title/>
</cp:coreProperties>
</file>